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ـ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EG"/>
        </w:rPr>
        <w:t>EM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مواجه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نفلونز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طي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خنازير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ثي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كين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ف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يل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م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يل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N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لون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ا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ت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ntige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ف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ع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و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ntibodi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فلون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نا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N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A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فلون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نا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itiga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dapta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فلون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ي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غ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س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OD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O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ط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ك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فلون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نا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نا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N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N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نا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و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dapta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itiga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قت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ج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N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ج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10:00Z</dcterms:created>
  <dc:creator>Heba</dc:creator>
  <dc:description/>
  <cp:keywords/>
  <dc:language>en-US</dc:language>
  <cp:lastModifiedBy>Heba</cp:lastModifiedBy>
  <dcterms:modified xsi:type="dcterms:W3CDTF">2009-06-18T11:10:00Z</dcterms:modified>
  <cp:revision>2</cp:revision>
  <dc:subject/>
  <dc:title>سلاح الردع الأخضر لوزارة الدولة لشئون البيئة</dc:title>
</cp:coreProperties>
</file>